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QUERIMENTO DE INSCRIÇÃO NO PROCESSO DE ESCOLHA DOS REPRESENTANTES DA SOCIEDADE CIVIL PARA O BIÊNIO 2019-2021 – COM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Ubatuba, ____ de __________________ de 2019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mo. Senhor Vanderlei Aparecido de Amorim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sidente do COMAS de Ubatuba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b/>
        </w:rPr>
        <w:t>(nome completo)</w:t>
      </w:r>
      <w:r>
        <w:rPr>
          <w:rFonts w:cs="Arial" w:ascii="Arial" w:hAnsi="Arial"/>
        </w:rPr>
        <w:t>, portador do RG nº ___________________, inscrito no CPF sob nº ________________________  venho requerer inscrição de candidato no processo de escolha dos representantes da sociedade civil para o biênio 2019-2021, conforme disposto na resolução 101/2016-2018 do COMAS de Ubatuba, na categoria abaixo indicada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(  ) Usuário SUAS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(  ) Trabalhador SUAS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nome completo e assinatu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552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5:00Z</dcterms:created>
  <dc:creator>Cliente</dc:creator>
  <dc:description/>
  <cp:keywords/>
  <dc:language>en-US</dc:language>
  <cp:lastModifiedBy>Cliente</cp:lastModifiedBy>
  <dcterms:modified xsi:type="dcterms:W3CDTF">2019-04-09T13:31:00Z</dcterms:modified>
  <cp:revision>2</cp:revision>
  <dc:subject/>
  <dc:title/>
</cp:coreProperties>
</file>