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DE PROCESSO SELETIVO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EDITAL DE CONVOCAÇÃO – Nº 001/2013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A Empresa Municipal de Desenvolvimento Urbano – EMDURB, convoca os candidatos abaixo relacionados, aprovados no processo seletivo, para o cargo de PEDREIRO E ARMADOR, a comparecerem nos dias 23 e 24  de Outubro de 2013 (quarta-feira e quinta-feira)das 8:00 às 11:00 hs , no escritório administrativo situado à Rodovia Oswaldo Cruz, km 08 s/nº - Bairro – Horto, Ubatuba, para exame médico, em conformidade do edital nº 001/2013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R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WANDERSON MOREIR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752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WENDERSON FERREIRA TEOD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409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OSUE CONCEICAO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24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LCIR DOS SANTOS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10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DSON RODOLFO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77.723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º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Ubatuba, 22 de  Outubro de 2013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Luis Fernando Ventura da Silv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2550" w:gutter="0" w:header="709" w:top="1531" w:footer="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164465" cy="11747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7F7F7F"/>
        <w:sz w:val="16"/>
        <w:szCs w:val="16"/>
      </w:rPr>
      <w:t xml:space="preserve"> </w:t>
    </w:r>
    <w:r>
      <w:rPr>
        <w:rFonts w:cs="Arial" w:ascii="Arial" w:hAnsi="Arial"/>
        <w:color w:val="7F7F7F"/>
        <w:sz w:val="16"/>
        <w:szCs w:val="16"/>
      </w:rPr>
      <w:t>Rod Oswaldo Cruz- S/N - KM 08 – Caixa Postal 124 - Horto –Ubatuba-SP  - CEP 11680-000</w:t>
    </w:r>
  </w:p>
  <w:p>
    <w:pPr>
      <w:pStyle w:val="Normal"/>
      <w:pBdr>
        <w:top w:val="single" w:sz="4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197485" cy="197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7F7F7F"/>
        <w:sz w:val="16"/>
        <w:szCs w:val="16"/>
      </w:rPr>
      <w:t xml:space="preserve">Tel (12) 3833-2115          </w:t>
    </w: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197485" cy="200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7F7F7F"/>
        <w:sz w:val="16"/>
        <w:szCs w:val="16"/>
      </w:rPr>
      <w:t>emdurb.ubatuba@gmail.com</w:t>
    </w:r>
  </w:p>
  <w:p>
    <w:pPr>
      <w:pStyle w:val="Normal"/>
      <w:pBdr>
        <w:top w:val="single" w:sz="4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Normal"/>
      <w:spacing w:before="0" w:after="0"/>
      <w:jc w:val="both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40" w:before="0" w:after="0"/>
      <w:rPr>
        <w:rFonts w:ascii="Tahoma" w:hAnsi="Tahoma" w:cs="Tahoma"/>
        <w:b/>
        <w:b/>
        <w:bCs/>
        <w:color w:val="808080"/>
        <w:sz w:val="32"/>
        <w:szCs w:val="32"/>
        <w:u w:val="single"/>
      </w:rPr>
    </w:pPr>
    <w:r>
      <w:rPr>
        <w:rFonts w:cs="Tahoma" w:ascii="Tahoma" w:hAnsi="Tahoma"/>
        <w:b/>
        <w:bCs/>
        <w:color w:val="808080"/>
        <w:sz w:val="32"/>
        <w:szCs w:val="32"/>
        <w:u w:val="single"/>
      </w:rPr>
    </w:r>
  </w:p>
  <w:p>
    <w:pPr>
      <w:pStyle w:val="Header"/>
      <w:tabs>
        <w:tab w:val="clear" w:pos="4252"/>
        <w:tab w:val="clear" w:pos="8504"/>
      </w:tabs>
      <w:spacing w:before="0" w:after="200"/>
      <w:rPr>
        <w:rFonts w:ascii="Tahoma" w:hAnsi="Tahoma" w:cs="Tahoma"/>
        <w:b/>
        <w:b/>
        <w:bCs/>
        <w:color w:val="808080"/>
        <w:sz w:val="72"/>
        <w:szCs w:val="32"/>
        <w:u w:val="single"/>
        <w:lang w:val="en-US" w:eastAsia="en-US"/>
      </w:rPr>
    </w:pPr>
    <w:r>
      <w:rPr>
        <w:rFonts w:cs="Tahoma" w:ascii="Tahoma" w:hAnsi="Tahoma"/>
        <w:b/>
        <w:bCs/>
        <w:color w:val="808080"/>
        <w:sz w:val="72"/>
        <w:szCs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-430530</wp:posOffset>
          </wp:positionV>
          <wp:extent cx="4524375" cy="8953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basedOn w:val="Fontepargpadro"/>
    <w:qFormat/>
    <w:rPr>
      <w:rFonts w:ascii="Courier New" w:hAnsi="Courier New" w:eastAsia="Calibri" w:cs="Courier New"/>
      <w:b/>
      <w:i/>
      <w:sz w:val="22"/>
      <w:u w:val="single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n">
    <w:name w:val="il_n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color w:val="228822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0:00Z</dcterms:created>
  <dc:creator>Microsoft</dc:creator>
  <dc:description/>
  <cp:keywords/>
  <dc:language>en-US</dc:language>
  <cp:lastModifiedBy>Emdurb</cp:lastModifiedBy>
  <cp:lastPrinted>2013-10-22T10:24:00Z</cp:lastPrinted>
  <dcterms:modified xsi:type="dcterms:W3CDTF">2013-10-22T12:24:00Z</dcterms:modified>
  <cp:revision>7</cp:revision>
  <dc:subject/>
  <dc:title>MEMORANDO Nº  009/2006 adm                      Ubatuba, 24 de Novembro de 2006</dc:title>
</cp:coreProperties>
</file>