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ICHA DE REMOÇÃ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artigo 50, da Lei Municipal Nº 2995, de 15 de outubro de 2007)</w:t>
      </w:r>
    </w:p>
    <w:p>
      <w:pPr>
        <w:pStyle w:val="Heading5"/>
        <w:rPr/>
      </w:pPr>
      <w:r>
        <w:rPr>
          <w:sz w:val="18"/>
          <w:szCs w:val="18"/>
        </w:rPr>
        <w:t>ESTA FICHA NÃO PODERA TER EMENDAS NEM RASURAS</w:t>
      </w:r>
    </w:p>
    <w:p>
      <w:pPr>
        <w:pStyle w:val="Normal"/>
        <w:pBdr>
          <w:bottom w:val="single" w:sz="18" w:space="1" w:color="000000"/>
        </w:pBdr>
        <w:ind w:left="-142" w:hanging="0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302"/>
        <w:gridCol w:w="691"/>
        <w:gridCol w:w="1417"/>
        <w:gridCol w:w="709"/>
        <w:gridCol w:w="283"/>
        <w:gridCol w:w="709"/>
        <w:gridCol w:w="1276"/>
        <w:gridCol w:w="142"/>
        <w:gridCol w:w="850"/>
        <w:gridCol w:w="1134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:</w:t>
            </w:r>
          </w:p>
        </w:tc>
      </w:tr>
      <w:tr>
        <w:trPr/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/>
        <w:tc>
          <w:tcPr>
            <w:tcW w:w="87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rigem:</w:t>
            </w:r>
          </w:p>
        </w:tc>
      </w:tr>
      <w:tr>
        <w:trPr/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anal:</w:t>
            </w:r>
          </w:p>
        </w:tc>
      </w:tr>
      <w:tr>
        <w:trPr/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Ponto:</w:t>
            </w:r>
          </w:p>
        </w:tc>
      </w:tr>
      <w:tr>
        <w:trPr/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670970836"/>
            <w:bookmarkStart w:id="1" w:name="__Fieldmark__6_26709708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tão de Ponto Mecânic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670970836"/>
            <w:bookmarkStart w:id="3" w:name="__Fieldmark__7_26709708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tão de Ponto Eletrônic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670970836"/>
            <w:bookmarkStart w:id="5" w:name="__Fieldmark__8_26709708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lha de Freqüência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670970836"/>
            <w:bookmarkStart w:id="7" w:name="__Fieldmark__9_26709708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vro de Pon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Trabalho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=============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============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e Insalubridade</w:t>
            </w:r>
          </w:p>
        </w:tc>
      </w:tr>
      <w:tr>
        <w:trPr/>
        <w:tc>
          <w:tcPr>
            <w:tcW w:w="793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 xml:space="preserve">das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às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ras  e  das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às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ras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670970836"/>
            <w:bookmarkStart w:id="9" w:name="__Fieldmark__18_26709708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2670970836"/>
            <w:bookmarkStart w:id="11" w:name="__Fieldmark__19_26709708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trHeight w:val="203" w:hRule="atLeast"/>
        </w:trPr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oç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artir de: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firstLine="1276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20_2670970836"/>
            <w:bookmarkStart w:id="13" w:name="__Fieldmark__20_2670970836"/>
            <w:bookmarkEnd w:id="1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Ex-offício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21_2670970836"/>
            <w:bookmarkStart w:id="15" w:name="__Fieldmark__21_2670970836"/>
            <w:bookmarkEnd w:id="1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a pedid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10"/>
        <w:gridCol w:w="2126"/>
        <w:gridCol w:w="212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: Chefia Imediata - Orig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20 / 12 / 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: Servidor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___ / ___ / ___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______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____________________________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: Secretário - Orig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___ / ___ / 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18" w:space="1" w:color="000000"/>
        </w:pBdr>
        <w:ind w:left="-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284"/>
        <w:gridCol w:w="708"/>
        <w:gridCol w:w="1401"/>
        <w:gridCol w:w="726"/>
        <w:gridCol w:w="283"/>
        <w:gridCol w:w="709"/>
        <w:gridCol w:w="567"/>
        <w:gridCol w:w="2126"/>
      </w:tblGrid>
      <w:tr>
        <w:trPr/>
        <w:tc>
          <w:tcPr>
            <w:tcW w:w="992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Destino:</w:t>
            </w:r>
          </w:p>
        </w:tc>
      </w:tr>
      <w:tr>
        <w:trPr>
          <w:trHeight w:val="163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Custo:</w:t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Lota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anal:</w:t>
            </w:r>
          </w:p>
        </w:tc>
      </w:tr>
      <w:tr>
        <w:trPr/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Ponto:</w:t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2670970836"/>
            <w:bookmarkStart w:id="17" w:name="__Fieldmark__29_267097083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tão de Ponto Mecânic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2670970836"/>
            <w:bookmarkStart w:id="19" w:name="__Fieldmark__30_267097083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tão de Ponto Eletrônic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2670970836"/>
            <w:bookmarkStart w:id="21" w:name="__Fieldmark__31_267097083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lha de Freqüência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2670970836"/>
            <w:bookmarkStart w:id="23" w:name="__Fieldmark__32_267097083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vro de Po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Trabalh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as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às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: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ras  e  das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às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r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260"/>
        <w:gridCol w:w="1843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: Secretário - Desti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ordo: Chefia Imediata - Dest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Normal"/>
        <w:pBdr>
          <w:bottom w:val="single" w:sz="18" w:space="1" w:color="000000"/>
        </w:pBdr>
        <w:ind w:left="-14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bottom w:val="single" w:sz="18" w:space="1" w:color="000000"/>
        </w:pBdr>
        <w:ind w:left="-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: Diretoria de Recursos Humanos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z w:val="19"/>
              </w:rPr>
              <w:t>: Divisão de Pessoal, para as devidas alterações, após Folha Pagamento: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 / ___ / 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 / ___ / 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retoria de Recursos Human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isão de Pessoal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anotações da DRH 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618" w:gutter="0" w:header="284" w:top="340" w:footer="567" w:bottom="62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RT/SMA – 04/202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120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Remo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1:00Z</dcterms:created>
  <dc:creator>rh</dc:creator>
  <dc:description/>
  <dc:language>en-US</dc:language>
  <cp:lastModifiedBy>Lilia Borges de Silveira</cp:lastModifiedBy>
  <cp:lastPrinted>2021-04-13T11:49:00Z</cp:lastPrinted>
  <dcterms:modified xsi:type="dcterms:W3CDTF">2021-04-13T14:53:00Z</dcterms:modified>
  <cp:revision>3</cp:revision>
  <dc:subject/>
  <dc:title>COMUNICAÇÃO DE FRUIÇÃO DE FÉRIAS</dc:title>
</cp:coreProperties>
</file>