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TIVO DE SERVIÇO EXTRAORDINÁRIO - ANEXO II</w:t>
      </w:r>
    </w:p>
    <w:p>
      <w:pPr>
        <w:pStyle w:val="Heading5"/>
        <w:ind w:left="1418" w:hanging="0"/>
        <w:rPr>
          <w:sz w:val="18"/>
          <w:szCs w:val="18"/>
        </w:rPr>
      </w:pPr>
      <w:r>
        <w:rPr>
          <w:sz w:val="18"/>
          <w:szCs w:val="18"/>
        </w:rPr>
        <w:t>ESTE INFORMATIVO NÃO PODERÁ TER EMENDAS NEM RASURAS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5"/>
        <w:gridCol w:w="9049"/>
      </w:tblGrid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CRETARIA: </w:t>
            </w:r>
          </w:p>
        </w:tc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TAÇÃO: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á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1276"/>
        <w:gridCol w:w="992"/>
        <w:gridCol w:w="127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SERVID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.S.R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IC.</w:t>
            </w:r>
          </w:p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Arial" w:hAnsi="Arial" w:cs="Arial"/>
                <w:b/>
                <w:b/>
                <w:position w:val="16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position w:val="16"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position w:val="1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ÇÕES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283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___/ ___/ 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 DA CHEFIA IMEDI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___/ ___/ 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 DO SECRET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ÇADO POR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___/ ___/ 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ASSINATURA E CARIMBO DA  GA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>.: O Termo de Convocação de Serviço Extraordinário - Anexo I, deverá acompanhar o Anexo I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formulário </w:t>
      </w:r>
      <w:r>
        <w:rPr>
          <w:rFonts w:cs="Arial" w:ascii="Arial" w:hAnsi="Arial"/>
          <w:b/>
          <w:sz w:val="24"/>
          <w:szCs w:val="24"/>
        </w:rPr>
        <w:t>Informativo de Serviço Extraordinário - Anexo II</w:t>
      </w:r>
      <w:r>
        <w:rPr>
          <w:rFonts w:cs="Arial" w:ascii="Arial" w:hAnsi="Arial"/>
          <w:sz w:val="22"/>
          <w:szCs w:val="22"/>
        </w:rPr>
        <w:t>, deverá ser entregue a Gerencia de Administração de Pessoal - GAP, até o terceiro dia útil da cada mês. A entrega fora do prazo será pago somente no mês subseqüente.</w:t>
      </w:r>
    </w:p>
    <w:sectPr>
      <w:headerReference w:type="default" r:id="rId2"/>
      <w:footerReference w:type="default" r:id="rId3"/>
      <w:type w:val="nextPage"/>
      <w:pgSz w:w="11906" w:h="16838"/>
      <w:pgMar w:left="1134" w:right="618" w:gutter="0" w:header="720" w:top="12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CRH/SMA - ISHE-AnexoII - 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223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kern w:val="2"/>
      <w:sz w:val="72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kern w:val="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as Extras - ANEXO II - Informativo Servic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4:00Z</dcterms:created>
  <dc:creator>rh</dc:creator>
  <dc:description/>
  <cp:keywords/>
  <dc:language>en-US</dc:language>
  <cp:lastModifiedBy>rh</cp:lastModifiedBy>
  <cp:lastPrinted>2009-03-23T12:03:00Z</cp:lastPrinted>
  <dcterms:modified xsi:type="dcterms:W3CDTF">2013-04-08T17:44:00Z</dcterms:modified>
  <cp:revision>1</cp:revision>
  <dc:subject/>
  <dc:title>INFORMATIVO DE HORAS EXTRAS - ANEXO II</dc:title>
</cp:coreProperties>
</file>