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GRATIFICAÇÃO POR SERVIÇOS DIFERENCIADOS – GSD</w:t>
      </w:r>
    </w:p>
    <w:p>
      <w:pPr>
        <w:pStyle w:val="Normal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Lei Nº 4421 de 18 de setembro de 2021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Alterada pela Lei Nº 4493 de 18 de abril de 2022</w:t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Matrícula:</w:t>
        <w:tab/>
        <w:tab/>
        <w:tab/>
        <w:tab/>
        <w:tab/>
        <w:t xml:space="preserve">Servidor (a): 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argo:</w:t>
        <w:tab/>
        <w:tab/>
        <w:tab/>
        <w:tab/>
        <w:tab/>
        <w:tab/>
        <w:t>Data de admissão: ____/____/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Grau de Instrução: </w:t>
        <w:tab/>
        <w:tab/>
        <w:tab/>
        <w:tab/>
        <w:t>Área/Graduação: (Sê Técnico ou Superior)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(Obs.: Apresentar comprovação caso não esteja atualizado no Sistema de Folha de Pagamento da DRH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4"/>
          <w:szCs w:val="24"/>
        </w:rPr>
        <w:t>Incidência do §4º do Artigo 22 da Lei Municipal n.º 4421 de 23 de setembro de 2021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4"/>
          <w:szCs w:val="24"/>
        </w:rPr>
        <w:t>(   ) Inc. I</w:t>
        <w:tab/>
        <w:t>(   ) Inc. II</w:t>
        <w:tab/>
        <w:t>(   ) Inc. III</w:t>
        <w:tab/>
        <w:t>(   ) Inc. IV</w:t>
        <w:tab/>
        <w:t>(   ) Inc. V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erviço Diferenciado a ser realizado na ______ (lotação) da Secretaria Municipal de ____, a partir de: ____/____/____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Descrever serviços diferenciado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- Descrever serviços diferenciado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- Descrever serviços diferenciado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- Descrever serviços diferenciados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Declaro estar ciente das funções acima descritas e em concordância com sua efetiva realização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ssinatura do servidor (a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Assinatura e carimbo</w:t>
        <w:tab/>
        <w:tab/>
        <w:tab/>
        <w:tab/>
        <w:tab/>
        <w:tab/>
        <w:t>Assinatura e carimb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ecretário (a) Municipal de _______</w:t>
        <w:tab/>
        <w:tab/>
        <w:tab/>
        <w:tab/>
        <w:t>Secretário (a) Municipal de Governo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rPr>
          <w:rFonts w:ascii="Calibri" w:hAnsi="Calibri" w:cs="Calibri"/>
          <w:b/>
          <w:b/>
          <w:bCs/>
          <w:spacing w:val="120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pacing w:val="12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418" w:right="992" w:gutter="0" w:header="567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4259580"/>
          <wp:effectExtent l="0" t="0" r="0" b="0"/>
          <wp:wrapNone/>
          <wp:docPr id="1" name="WordPictureWatermark4793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93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25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7210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02:00Z</dcterms:created>
  <dc:creator>M</dc:creator>
  <dc:description/>
  <cp:keywords/>
  <dc:language>en-US</dc:language>
  <cp:lastModifiedBy>Roseane Antunes</cp:lastModifiedBy>
  <cp:lastPrinted>2023-01-10T10:24:00Z</cp:lastPrinted>
  <dcterms:modified xsi:type="dcterms:W3CDTF">2023-01-10T13:38:00Z</dcterms:modified>
  <cp:revision>11</cp:revision>
  <dc:subject/>
  <dc:title>SECRETARIA DE ADMINISTRAÇÃO</dc:title>
</cp:coreProperties>
</file>