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tricula funcional </w:t>
      </w:r>
      <w:r>
        <w:fldChar w:fldCharType="begin">
          <w:ffData>
            <w:name w:val="matricula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ortador(a) da Cédula de Identidade R.G.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inscrito C.P.F. nº.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Telefone (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titular do cargo / função </w:t>
      </w:r>
      <w:r>
        <w:fldChar w:fldCharType="begin">
          <w:ffData>
            <w:name w:val="cargo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otado(a) na Secretaria  </w:t>
      </w:r>
      <w:r>
        <w:fldChar w:fldCharType="begin">
          <w:ffData>
            <w:name w:val="secretaria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sidente e domiciliado na Rua (Av.) </w:t>
      </w:r>
      <w:r>
        <w:fldChar w:fldCharType="begin">
          <w:ffData>
            <w:name w:val="endereco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º  </w:t>
      </w:r>
      <w:r>
        <w:fldChar w:fldCharType="begin">
          <w:ffData>
            <w:name w:val="numero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Bairro  </w:t>
      </w:r>
      <w:r>
        <w:fldChar w:fldCharType="begin">
          <w:ffData>
            <w:name w:val="bairro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idade </w:t>
      </w:r>
      <w:r>
        <w:fldChar w:fldCharType="begin">
          <w:ffData>
            <w:name w:val="cidade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tado </w:t>
      </w:r>
      <w:r>
        <w:fldChar w:fldCharType="begin">
          <w:ffData>
            <w:name w:val="estado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cep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m mui respeitosamente a presença de V.Sa., requerer,   </w:t>
      </w:r>
      <w:r>
        <w:fldChar w:fldCharType="begin">
          <w:ffData>
            <w:name w:val="texto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  <w:br/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atub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 para contato: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708" w:gutter="0" w:header="720" w:top="1276" w:footer="563" w:bottom="6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MA/DRH/Requerimento/2020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4585" cy="4588510"/>
          <wp:effectExtent l="0" t="0" r="0" b="0"/>
          <wp:wrapNone/>
          <wp:docPr id="1" name="WordPictureWatermark991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14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6640" cy="775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141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8:00Z</dcterms:created>
  <dc:creator>roseaneantunes</dc:creator>
  <dc:description/>
  <dc:language>en-US</dc:language>
  <cp:lastModifiedBy>Roseane Antunes</cp:lastModifiedBy>
  <cp:lastPrinted>2018-01-02T14:08:00Z</cp:lastPrinted>
  <dcterms:modified xsi:type="dcterms:W3CDTF">2020-09-23T16:48:00Z</dcterms:modified>
  <cp:revision>2</cp:revision>
  <dc:subject/>
  <dc:title>COMUNICAÇÃO DE FRUIÇÃO DE FÉRIAS</dc:title>
</cp:coreProperties>
</file>