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OMARCA DA ENTID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DE INSCRIÇÃO DO PLANO DE TRABALHO - MODE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atuba, ____ de __________________ de 2015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 entidade _____________________________ por meio de seu representante legal, abaixo qualificado vem requerer conforme disposto no Edital do Programa Famílias em Ação, a inscrição do Plano de Trabalho proposto para concorrer ao financiamento para execução do referido Programa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ara tanto anexamos o Plano de Trabalho para execução do Programa, bem como a respectiva documentação da Entidade nos termos do item 3 do presente Edital.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em mais para o momento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me completo e assinatura)____________________________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.____________________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o. Sr.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Márcio de Souza Candido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ário Municipal de Cidadania e Desenvolvimento 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 da Prefeitura de Ubatuba (SP)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c para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a. Sra.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unice Maria Feliciano de Moura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o Conselho Municipal 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ssistência Social - Comas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tbl>
      <w:tblPr>
        <w:tblW w:w="751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OMARCA DA ENTIDADE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 DE TRABALHO - MODELO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IDENTIFICAÇÃO DO PROGRAMA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FAMÍLIAS EM AÇÃO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 IDENTIFICAÇÃO DA ENTIDADE PROPONENTE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/>
      </w:pPr>
      <w:r>
        <w:rPr>
          <w:rFonts w:cs="Arial" w:ascii="Arial" w:hAnsi="Arial"/>
        </w:rPr>
        <w:t>Razão Social:_________________________________________________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NPJ______________________________________ Telefones para contato: _______________________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: 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da Entidade: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Site/Rede Social_______________________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2 BREVE HISTÓRICO DA ENTIDADE PROPONENTE </w:t>
      </w:r>
      <w:r>
        <w:rPr>
          <w:rFonts w:cs="Arial" w:ascii="Arial" w:hAnsi="Arial"/>
        </w:rPr>
        <w:t>(mínimo10 e máximo 20 linhas)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10160</wp:posOffset>
                </wp:positionV>
                <wp:extent cx="6172835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Apresentar um breve histórico da Entidade, descrevendo seu trabalho, e parcerias existentes com outras instituições ou movimentos. Capacidade de atendimento, recursos materiais e físicos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05pt;height:80.2pt;mso-wrap-distance-left:9.05pt;mso-wrap-distance-right:9.05pt;mso-wrap-distance-top:0pt;mso-wrap-distance-bottom:0pt;margin-top:0.8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20" w:leader="none"/>
                        </w:tabs>
                        <w:spacing w:before="0" w:after="12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(Apresentar um breve histórico da Entidade, descrevendo seu trabalho, e parcerias existentes com outras instituições ou movimentos. Capacidade de atendimento, recursos materiais e físicos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1.3 DADOS DOS RESPONSÁVEIS E DO DESENVOLVIMENTO DO PROGRAMA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 Técnico: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rmação: __________________________________ Telefones: _________________________________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ocal de desenvolvimento do Programa: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Região:_____________________________________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dade: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/>
      </w:pPr>
      <w:r>
        <w:rPr>
          <w:rFonts w:cs="Arial" w:ascii="Arial" w:hAnsi="Arial"/>
        </w:rPr>
        <w:t>Situação do espaço físico destinado ao Programa: (  ) Próprio (   ) Alugado (   ) Cedido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2. JUSTIFICATIVA </w:t>
      </w:r>
      <w:r>
        <w:rPr>
          <w:rFonts w:cs="Arial" w:ascii="Arial" w:hAnsi="Arial"/>
        </w:rPr>
        <w:t>(mínimo15 e máximo 30 linhas)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stacar a relevância/importância deste Programa para a comunidade e o seu público alvo; porque ele deve ser desenvolvido; qual sua contribuição/intervenção; razão de ser do Programa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ESCRIÇÃO DO PROGRAMA (mínimo 10 linhas e no máximo 20 linhas)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 que vai ser feito/ações propostas; particularidades; especificações/detalhes relevantes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BJETIVO GERAL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22225</wp:posOffset>
                </wp:positionV>
                <wp:extent cx="6092190" cy="113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Corresponde ao produto final que se quer atingir; deve expressar o que espera alcançar junto ao público alvo e a comunidade; que efeito ou transformação se deseja com o desenvolvimento do Programa; 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tornar explicito o resultado que se espera alcançar com a população atendida, ao final ou no seu desenvolvimento; está relacionado aos resultados de longo prazo ou aos efeitos mais amplos que o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ogram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pretende gerar.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89.15pt;mso-wrap-distance-left:9.05pt;mso-wrap-distance-right:9.05pt;mso-wrap-distance-top:0pt;mso-wrap-distance-bottom:0pt;margin-top:1.7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>(Corresponde ao produto final que se quer atingir; deve expressar o que espera alcançar junto ao público alvo e a comunidade; que efeito ou transformação se deseja com o desenvolvimento do Programa; é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tornar explicito o resultado que se espera alcançar com a população atendida, ao final ou no seu desenvolvimento; está relacionado aos resultados de longo prazo ou aos efeitos mais amplos que o </w:t>
                      </w:r>
                      <w:r>
                        <w:rPr>
                          <w:rFonts w:cs="Arial" w:ascii="Arial" w:hAnsi="Arial"/>
                        </w:rPr>
                        <w:t>Programa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pretende gerar.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20" w:leader="none"/>
                        </w:tabs>
                        <w:spacing w:before="0" w:after="12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 OBJETIVOS ESPECÍFICOS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5080</wp:posOffset>
                </wp:positionV>
                <wp:extent cx="6017260" cy="1200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120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Correspondem às ações que se pretende executar para atingir o objetivo geral; resultados concretos/ mensuráveis relacionados à necessidade do público alvo;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ão desdobramentos do objetivo geral e orientam diretamente as ações expressando os resultados esperados</w:t>
                            </w:r>
                            <w:r>
                              <w:rPr>
                                <w:rFonts w:cs="Arial" w:ascii="Arial" w:hAnsi="Arial"/>
                              </w:rPr>
                              <w:t>; a formulação seja dos objetivos gerais, seja dos objetivos específicos se faz mediante emprego de verbos no infinitivo: contribuir, analisar, descrever e assim por diante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pt;height:94.55pt;mso-wrap-distance-left:9.05pt;mso-wrap-distance-right:9.05pt;mso-wrap-distance-top:0pt;mso-wrap-distance-bottom:0pt;margin-top:0.4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(Correspondem às ações que se pretende executar para atingir o objetivo geral; resultados concretos/ mensuráveis relacionados à necessidade do público alvo;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ão desdobramentos do objetivo geral e orientam diretamente as ações expressando os resultados esperados</w:t>
                      </w:r>
                      <w:r>
                        <w:rPr>
                          <w:rFonts w:cs="Arial" w:ascii="Arial" w:hAnsi="Arial"/>
                        </w:rPr>
                        <w:t>; a formulação seja dos objetivos gerais, seja dos objetivos específicos se faz mediante emprego de verbos no infinitivo: contribuir, analisar, descrever e assim por diante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20" w:leader="none"/>
                        </w:tabs>
                        <w:spacing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PÚBLICO ALVO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37465</wp:posOffset>
                </wp:positionV>
                <wp:extent cx="5994400" cy="8305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A quem se destina o projeto; receptor/beneficiário; perfil dos atendidos, tais como faixa etária, sexo, condição social, bairro de origem e outros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tentar para a demanda prioritária da PNAS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pt;height:65.4pt;mso-wrap-distance-left:9.05pt;mso-wrap-distance-right:9.05pt;mso-wrap-distance-top:0pt;mso-wrap-distance-bottom:0pt;margin-top:2.9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20" w:leader="none"/>
                        </w:tabs>
                        <w:spacing w:before="0" w:after="12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(A quem se destina o projeto; receptor/beneficiário; perfil dos atendidos, tais como faixa etária, sexo, condição social, bairro de origem e outros/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tentar para a demanda prioritária da PNAS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20" w:leader="none"/>
                        </w:tabs>
                        <w:spacing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6. METODOLOGIA </w:t>
      </w:r>
      <w:r>
        <w:rPr>
          <w:rFonts w:cs="Arial" w:ascii="Arial" w:hAnsi="Arial"/>
        </w:rPr>
        <w:t>(mínimo 10 linhas e no máximo 15 linhas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(Etapas de desenvolvimento do Programa; planos operacionais; explicação minuciosa/ detalhada de toda ação desenvolvida; conjunto de caminhos que definirão o traçado do Programa; </w:t>
            </w:r>
            <w:r>
              <w:rPr>
                <w:rFonts w:cs="Arial" w:ascii="Arial" w:hAnsi="Arial"/>
                <w:color w:val="000000"/>
              </w:rPr>
              <w:t xml:space="preserve">detalhar as atividades e os conteúdos que serão desenvolvidos para o alcance dos objetivos previstos; apresentar a forma como será realizado o Programa, estabelecendo a rotina diária e distribuindo as atividades segundo as turmas, dias da semana, períodos e horários; especificar como serão atendidos os seguintes itens relacionados: a) ao trabalho com família; b) à articulação do </w:t>
            </w:r>
            <w:r>
              <w:rPr>
                <w:rFonts w:cs="Arial" w:ascii="Arial" w:hAnsi="Arial"/>
              </w:rPr>
              <w:t>Programa</w:t>
            </w:r>
            <w:r>
              <w:rPr>
                <w:rFonts w:cs="Arial" w:ascii="Arial" w:hAnsi="Arial"/>
                <w:color w:val="000000"/>
              </w:rPr>
              <w:t xml:space="preserve"> junto à rede de serviço local; d) à participação do usuário na gestão e na avaliação do desenvolvimento do Programa). 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CRONOGRAMA DAS AÇÕES</w:t>
      </w:r>
    </w:p>
    <w:p>
      <w:pPr>
        <w:pStyle w:val="Normal"/>
        <w:tabs>
          <w:tab w:val="clear" w:pos="708"/>
          <w:tab w:val="left" w:pos="132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(Quando acontecerão as atividades; intervalos de tempo; fases de evolução do Programa)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/>
      </w:pPr>
      <w:r>
        <w:rPr>
          <w:rFonts w:cs="Arial" w:ascii="Arial" w:hAnsi="Arial"/>
          <w:b/>
          <w:caps/>
        </w:rPr>
        <w:t xml:space="preserve">7.1  </w:t>
      </w:r>
      <w:r>
        <w:rPr/>
        <w:t>Ano: 201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600"/>
        <w:gridCol w:w="709"/>
        <w:gridCol w:w="583"/>
        <w:gridCol w:w="693"/>
        <w:gridCol w:w="708"/>
        <w:gridCol w:w="993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</w:rPr>
              <w:t>ATIVIDADES QUE SERÃO DESENVOLVID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z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</w:rPr>
              <w:t>Busca Ativa e Cadastramento das Famílias participantes do Progra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</w:rPr>
              <w:t>Início dos Atendiment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jc w:val="both"/>
        <w:rPr/>
      </w:pPr>
      <w:r>
        <w:rPr>
          <w:rFonts w:cs="Arial" w:ascii="Arial" w:hAnsi="Arial"/>
          <w:b/>
          <w:caps/>
        </w:rPr>
        <w:t>7.2  Ano:</w:t>
      </w:r>
      <w:r>
        <w:rPr/>
        <w:t xml:space="preserve"> 201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600"/>
        <w:gridCol w:w="709"/>
        <w:gridCol w:w="628"/>
        <w:gridCol w:w="648"/>
        <w:gridCol w:w="708"/>
        <w:gridCol w:w="993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 QUE SERÃO DESENVOLVID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</w:rPr>
              <w:t>Fev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</w:rPr>
              <w:t>Mar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</w:rPr>
              <w:t>Ab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</w:rPr>
              <w:t>Ma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</w:rPr>
              <w:t>Jun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before="0" w:after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ORÇAMENTO FÍSICO-FINANCEIRO ANUAL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992"/>
        <w:gridCol w:w="992"/>
        <w:gridCol w:w="1418"/>
        <w:gridCol w:w="1701"/>
        <w:gridCol w:w="170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VALOR MENSAL 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ANUAL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PERCENTUAL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Téc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(Especifiqu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pedagóg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ção/ Lanch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higiene e limpe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 de Tercei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Locação de espaço para desenvolvimento do 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(Especifiqu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STO TOTAL DO PR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Valor Total SOLICITADO PARA O DESENVOLVIMENTO DO PrOGRA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AMÍLI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M AÇÃ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$ _____________________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METAS A SEREM ATINGIDAS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1750</wp:posOffset>
                </wp:positionV>
                <wp:extent cx="6077585" cy="917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Metas são muitas vezes confundidas com objetivos específicos; significam resultados parciais a serem atingidos; são dados concretos expressando quantidades e qualidades e quanto será feito, por meio da qual se pode avaliar os avanço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5pt;height:72.25pt;mso-wrap-distance-left:9.05pt;mso-wrap-distance-right:9.05pt;mso-wrap-distance-top:0pt;mso-wrap-distance-bottom:0pt;margin-top:2.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20" w:leader="none"/>
                        </w:tabs>
                        <w:spacing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</w:rPr>
                        <w:t>(Metas são muitas vezes confundidas com objetivos específicos; significam resultados parciais a serem atingidos; são dados concretos expressando quantidades e qualidades e quanto será feito, por meio da qual se pode avaliar os avanço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MONITORAMENTO E AVALIAÇÃO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20955</wp:posOffset>
                </wp:positionV>
                <wp:extent cx="6022975" cy="21361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213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A avaliação de projetos é um tema em desenvolvimento, no qual está implícito um julgamento de valor, a partir do qual, decisões são tomadas e destinos são traçados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Definir os indicadores de avaliação a partir dos objetivos específicos, que possibilitem a avaliação objetiva dos resultados alcançados com a execução do Programa, através da comparação entre os resultados obtidos e o que foi proposto</w:t>
                            </w:r>
                            <w:r>
                              <w:rPr>
                                <w:rFonts w:cs="Arial" w:ascii="Arial" w:hAnsi="Arial"/>
                              </w:rPr>
                              <w:t>; é relevante estudar e analisar a forma como este processo é conduzido, de modo a compreendermos sua dinâmica e a eficácia de seus resultados; os objetivos da avaliação são estratégicos, buscando alinhar as ações, auxiliando também na disseminação e transparência de suas ações. Os processos avaliativos procuram ser participativos e dinâmicos, procurando incorporar, desta forma, a flexibilidade e dinamismo da área social; Chianca (2001:17; 18)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5pt;height:168.2pt;mso-wrap-distance-left:9.05pt;mso-wrap-distance-right:9.05pt;mso-wrap-distance-top:0pt;mso-wrap-distance-bottom:0pt;margin-top:1.6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A avaliação de projetos é um tema em desenvolvimento, no qual está implícito um julgamento de valor, a partir do qual, decisões são tomadas e destinos são traçados;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Definir os indicadores de avaliação a partir dos objetivos específicos, que possibilitem a avaliação objetiva dos resultados alcançados com a execução do Programa, através da comparação entre os resultados obtidos e o que foi proposto</w:t>
                      </w:r>
                      <w:r>
                        <w:rPr>
                          <w:rFonts w:cs="Arial" w:ascii="Arial" w:hAnsi="Arial"/>
                        </w:rPr>
                        <w:t>; é relevante estudar e analisar a forma como este processo é conduzido, de modo a compreendermos sua dinâmica e a eficácia de seus resultados; os objetivos da avaliação são estratégicos, buscando alinhar as ações, auxiliando também na disseminação e transparência de suas ações. Os processos avaliativos procuram ser participativos e dinâmicos, procurando incorporar, desta forma, a flexibilidade e dinamismo da área social; Chianca (2001:17; 18)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11. Identificação da (s) pessoa (s) responsável (eis) pelas informações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e_________________________________ Assinatura_______________________________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PF. __________________________________ Cargo/Função:___________________________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e_________________________________ Assinatura_______________________________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PF. __________________________________ Cargo/Função:___________________________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5103" w:leader="none"/>
        <w:tab w:val="right" w:pos="8838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56:00Z</dcterms:created>
  <dc:creator>Joel Bittencourt</dc:creator>
  <dc:description/>
  <dc:language>en-US</dc:language>
  <cp:lastModifiedBy>CMDCA</cp:lastModifiedBy>
  <cp:lastPrinted>2012-01-18T14:01:00Z</cp:lastPrinted>
  <dcterms:modified xsi:type="dcterms:W3CDTF">2015-06-15T12:56:00Z</dcterms:modified>
  <cp:revision>2</cp:revision>
  <dc:subject/>
  <dc:title>EDITAL Nº 07/SMPCIS/2012</dc:title>
</cp:coreProperties>
</file>