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0960</wp:posOffset>
                </wp:positionH>
                <wp:positionV relativeFrom="paragraph">
                  <wp:posOffset>-1143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-9pt" to="304.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-5715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-4.5pt" to="166.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36690" cy="45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3600" w:leader="none"/>
                                <w:tab w:val="left" w:pos="64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   ) DEFESA PRÉVI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    ) RECURSO JAR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    ) RECURSO CETRAN/SP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14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regularidade e consistência do AIT)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1ª instância)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2ª instânc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35.9pt;mso-wrap-distance-left:9.05pt;mso-wrap-distance-right:9.05pt;mso-wrap-distance-top:0pt;mso-wrap-distance-bottom:0pt;margin-top:-9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3600" w:leader="none"/>
                          <w:tab w:val="left" w:pos="6480" w:leader="none"/>
                        </w:tabs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   ) DEFESA PRÉVI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(    ) RECURSO JARI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(    ) RECURSO CETRAN/SP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14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(regularidade e consistência do AIT)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(1ª instância)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(2ª instân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720"/>
        <w:rPr>
          <w:sz w:val="18"/>
        </w:rPr>
      </w:pPr>
      <w:r>
        <w:rPr>
          <w:sz w:val="18"/>
        </w:rPr>
        <w:t>Prezados Senhore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628130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1"/>
                              <w:rPr/>
                            </w:pPr>
                            <w:r>
                              <w:rPr/>
                              <w:t>O abaixo qualificado amparado na Lei Nº 9.503, de 23 de setembro de 1997, que instituiu o Código de Trânsito Brasileiro, vem através deste instrumento, apresentar recurso, nos fundamentos abaixo exposto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26.9pt;mso-wrap-distance-left:9.05pt;mso-wrap-distance-right:9.05pt;mso-wrap-distance-top:0pt;mso-wrap-distance-bottom:0pt;margin-top:13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texto21"/>
                        <w:rPr/>
                      </w:pPr>
                      <w:r>
                        <w:rPr/>
                        <w:t>O abaixo qualificado amparado na Lei Nº 9.503, de 23 de setembro de 1997, que instituiu o Código de Trânsito Brasileiro, vem através deste instrumento, apresentar recurso, nos fundamentos abaixo expost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0"/>
          <w:u w:val="single"/>
        </w:rPr>
        <w:t>DADOS DO REQUERENTE</w:t>
      </w:r>
      <w:r>
        <w:rPr>
          <w:b/>
          <w:i/>
          <w:sz w:val="20"/>
        </w:rPr>
        <w:t>: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6840" w:leader="none"/>
        </w:tabs>
        <w:ind w:right="-319" w:hanging="0"/>
        <w:rPr/>
      </w:pPr>
      <w:r>
        <w:rPr/>
        <w:t>_____</w:t>
      </w:r>
      <w:r>
        <w:rPr>
          <w:sz w:val="16"/>
        </w:rPr>
        <w:t>_</w:t>
        <w:tab/>
        <w:t>__________________________</w:t>
      </w:r>
    </w:p>
    <w:p>
      <w:pPr>
        <w:pStyle w:val="Normal"/>
        <w:tabs>
          <w:tab w:val="clear" w:pos="708"/>
          <w:tab w:val="left" w:pos="2520" w:leader="none"/>
          <w:tab w:val="left" w:pos="7200" w:leader="none"/>
        </w:tabs>
        <w:spacing w:lineRule="auto" w:line="360"/>
        <w:rPr/>
      </w:pPr>
      <w:r>
        <w:rPr>
          <w:sz w:val="16"/>
        </w:rPr>
        <w:t>Nome</w:t>
      </w:r>
      <w:r>
        <w:rPr>
          <w:rFonts w:cs="Arial" w:ascii="Arial" w:hAnsi="Arial"/>
          <w:sz w:val="16"/>
        </w:rPr>
        <w:tab/>
        <w:t xml:space="preserve">                                                                                                  </w:t>
      </w:r>
      <w:r>
        <w:rPr>
          <w:rFonts w:cs="Arial"/>
          <w:sz w:val="16"/>
        </w:rPr>
        <w:t>(DDD) Nº Telefone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  <w:t>Endereço (Rua, Bairro, Município, CEP)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rPr>
          <w:sz w:val="16"/>
        </w:rPr>
      </w:pPr>
      <w:r>
        <w:rPr>
          <w:sz w:val="16"/>
        </w:rPr>
        <w:t xml:space="preserve">_____________________________________ </w:t>
        <w:tab/>
        <w:t>__________________________________________</w:t>
        <w:tab/>
        <w:t xml:space="preserve"> 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8280" w:leader="none"/>
        </w:tabs>
        <w:rPr/>
      </w:pPr>
      <w:r>
        <w:rPr>
          <w:rFonts w:cs="Arial"/>
          <w:sz w:val="16"/>
        </w:rPr>
        <w:t>Nº RG/Exp. UF                                                       Nº CPF/CNPJ</w:t>
        <w:tab/>
        <w:t xml:space="preserve">                                                                    Nº CNH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b/>
          <w:i/>
          <w:sz w:val="20"/>
          <w:u w:val="single"/>
        </w:rPr>
        <w:t>DADOS DO VEÍCULO/INFRAÇÃO</w:t>
      </w:r>
      <w:r>
        <w:rPr>
          <w:b/>
          <w:i/>
          <w:sz w:val="20"/>
        </w:rPr>
        <w:t>:</w:t>
      </w:r>
      <w:r>
        <w:rPr>
          <w:sz w:val="16"/>
        </w:rPr>
        <w:t xml:space="preserve"> ____________________ </w:t>
        <w:tab/>
        <w:t>_____________________________________________________________</w:t>
        <w:tab/>
        <w:t>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 xml:space="preserve">Placa do Veículo </w:t>
        <w:tab/>
        <w:tab/>
        <w:t>Cidade</w:t>
        <w:tab/>
        <w:tab/>
        <w:tab/>
        <w:tab/>
        <w:t xml:space="preserve"> U.F.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5400" w:leader="none"/>
          <w:tab w:val="left" w:pos="7020" w:leader="none"/>
          <w:tab w:val="left" w:pos="8100" w:leader="none"/>
        </w:tabs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1980" w:leader="none"/>
          <w:tab w:val="left" w:pos="3600" w:leader="none"/>
          <w:tab w:val="left" w:pos="6300" w:leader="none"/>
          <w:tab w:val="left" w:pos="6480" w:leader="none"/>
          <w:tab w:val="left" w:pos="7920" w:leader="none"/>
        </w:tabs>
        <w:jc w:val="both"/>
        <w:rPr>
          <w:sz w:val="16"/>
        </w:rPr>
      </w:pPr>
      <w:r>
        <w:rPr>
          <w:sz w:val="16"/>
        </w:rPr>
        <w:t xml:space="preserve">____/____/____ </w:t>
        <w:tab/>
        <w:t>_____________</w:t>
        <w:tab/>
        <w:t>______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jc w:val="both"/>
        <w:rPr/>
      </w:pPr>
      <w:r>
        <w:rPr>
          <w:sz w:val="16"/>
        </w:rPr>
        <w:t>Data da Infração</w:t>
        <w:tab/>
        <w:t>Hora                   Nº do Auto de Infração                          Enquadramento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6660" w:leader="none"/>
          <w:tab w:val="left" w:pos="82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16"/>
        </w:rPr>
      </w:pPr>
      <w:r>
        <w:rPr>
          <w:sz w:val="16"/>
        </w:rPr>
        <w:t>_______________________________________________________________________________</w:t>
      </w:r>
    </w:p>
    <w:p>
      <w:pPr>
        <w:pStyle w:val="Normal"/>
        <w:ind w:left="70" w:hanging="0"/>
        <w:rPr/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Local da infração</w:t>
      </w:r>
    </w:p>
    <w:p>
      <w:pPr>
        <w:pStyle w:val="Normal"/>
        <w:tabs>
          <w:tab w:val="clear" w:pos="708"/>
          <w:tab w:val="left" w:pos="4748" w:leader="none"/>
          <w:tab w:val="left" w:pos="9851" w:leader="none"/>
          <w:tab w:val="left" w:pos="10150" w:leader="none"/>
        </w:tabs>
        <w:ind w:lef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i/>
          <w:iCs/>
          <w:sz w:val="20"/>
          <w:u w:val="single"/>
        </w:rPr>
        <w:t>A L E G A Ç Õ E S</w:t>
      </w:r>
      <w:r>
        <w:rPr>
          <w:b/>
          <w:iCs/>
          <w:sz w:val="20"/>
        </w:rPr>
        <w:t xml:space="preserve">: </w:t>
      </w:r>
      <w:r>
        <w:rPr>
          <w:b/>
          <w:iCs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center" w:pos="1080" w:leader="none"/>
          <w:tab w:val="left" w:pos="504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center" w:pos="108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0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Ubatuba, _____/_____/_____</w:t>
        <w:tab/>
        <w:t xml:space="preserve"> 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before="0" w:after="8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ssinatura do Requere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25</wp:posOffset>
                </wp:positionH>
                <wp:positionV relativeFrom="paragraph">
                  <wp:posOffset>3175</wp:posOffset>
                </wp:positionV>
                <wp:extent cx="7051675" cy="1950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75" cy="1950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A Defesa e/ou recursos poderão ser feitos através de procuração. O infrator indicado no D.I.R.I. poderá entrar com defesa e/ou recurso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DEFESA PRÉVIA –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regularidade e consistência do auto de infraç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Anexar requerimento de Defesa, 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ópi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d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Notificação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de Autuação, d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Documento do Veículo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, d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CNH 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Documento Comprovando a Representação quando Pessoa Jurídica (contrato social) ou procuração no caso de terceiros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JARI – DEFESA DE PENALIDADE –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julgamento do mérito em primeira instâ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Anex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cópia: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da Notificação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Penalidade (frente/verso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), d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CLRV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– Certificado de Registro e Licenciamento do Veículo, d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CNH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, ou de documento comprovando a representação quando pessoa jurídica (contrato social) ou procuração no caso de terceir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CETRAN/SP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– julgamento do mérito em segunda instânci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Cópia da Decisão da JARI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– conforme Resolução 002/200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Cópia CNH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Cópia do CLRV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Requerimento com cabeçalho destinado ao CETRAN - Protocolar na Coordenadoria de Trânsi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Deverá ser protocolado no prazo de 30 dias após a data de expedição da resposta do recurso JARÍ.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Conforme artigo 288 do CTB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.25pt;height:153.55pt;mso-wrap-distance-left:9.05pt;mso-wrap-distance-right:9.05pt;mso-wrap-distance-top:0pt;mso-wrap-distance-bottom:0pt;margin-top:0.25pt;mso-position-vertical-relative:text;margin-left:-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6"/>
                          <w:szCs w:val="16"/>
                        </w:rPr>
                        <w:t>OBS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A Defesa e/ou recursos poderão ser feitos através de procuração. O infrator indicado no D.I.R.I. poderá entrar com defesa e/ou recurso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DEFESA PRÉVIA –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sz w:val="16"/>
                          <w:szCs w:val="16"/>
                        </w:rPr>
                        <w:t>regularidade e consistência do auto de infraçã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Anexar requerimento de Defesa, 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6"/>
                          <w:szCs w:val="16"/>
                        </w:rPr>
                        <w:t>ópia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 d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6"/>
                          <w:szCs w:val="16"/>
                        </w:rPr>
                        <w:t>Notificação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 de Autuação, d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6"/>
                          <w:szCs w:val="16"/>
                        </w:rPr>
                        <w:t>Documento do Veículo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, d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6"/>
                          <w:szCs w:val="16"/>
                        </w:rPr>
                        <w:t>CNH ,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 Documento Comprovando a Representação quando Pessoa Jurídica (contrato social) ou procuração no caso de terceiros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JARI – DEFESA DE PENALIDADE –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sz w:val="16"/>
                          <w:szCs w:val="16"/>
                        </w:rPr>
                        <w:t>julgamento do mérito em primeira instân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Anexa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6"/>
                          <w:szCs w:val="16"/>
                        </w:rPr>
                        <w:t>cópia: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 da Notificação d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6"/>
                          <w:szCs w:val="16"/>
                        </w:rPr>
                        <w:t>Penalidade (frente/verso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), d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6"/>
                          <w:szCs w:val="16"/>
                        </w:rPr>
                        <w:t>CLRV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 – Certificado de Registro e Licenciamento do Veículo, d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6"/>
                          <w:szCs w:val="16"/>
                        </w:rPr>
                        <w:t>CNH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, ou de documento comprovando a representação quando pessoa jurídica (contrato social) ou procuração no caso de terceir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6"/>
                          <w:szCs w:val="16"/>
                        </w:rPr>
                        <w:t>CETRAN/SP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– julgamento do mérito em segunda instância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6"/>
                          <w:szCs w:val="16"/>
                        </w:rPr>
                        <w:t>Cópia da Decisão da JARI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 – conforme Resolução 002/200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Cópia CNH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Cópia do CLRV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Requerimento com cabeçalho destinado ao CETRAN - Protocolar na Coordenadoria de Trânsi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Deverá ser protocolado no prazo de 30 dias após a data de expedição da resposta do recurso JARÍ. (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Conforme artigo 288 do CTB.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077" w:right="333" w:gutter="0" w:header="284" w:top="1979" w:footer="1250" w:bottom="2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sz w:val="22"/>
        <w:szCs w:val="22"/>
      </w:rPr>
    </w:pPr>
    <w:r>
      <w:rPr>
        <w:b/>
        <w:bCs/>
        <w:color w:val="0000FF"/>
        <w:sz w:val="22"/>
        <w:szCs w:val="22"/>
      </w:rPr>
      <w:t>DEPARTAMENTO  DE TRÂNSITO</w:t>
    </w:r>
  </w:p>
  <w:p>
    <w:pPr>
      <w:pStyle w:val="Normal"/>
      <w:jc w:val="center"/>
      <w:rPr>
        <w:b/>
        <w:b/>
        <w:bCs/>
        <w:color w:val="0000FF"/>
        <w:sz w:val="22"/>
        <w:szCs w:val="22"/>
      </w:rPr>
    </w:pPr>
    <w:r>
      <w:rPr>
        <w:b/>
        <w:bCs/>
        <w:color w:val="0000FF"/>
        <w:sz w:val="22"/>
        <w:szCs w:val="22"/>
      </w:rPr>
      <w:t>Avenida Iperoig, 214 – Centro – Fone: (12) 3833-2402.</w:t>
    </w:r>
  </w:p>
  <w:p>
    <w:pPr>
      <w:pStyle w:val="Normal"/>
      <w:jc w:val="center"/>
      <w:rPr>
        <w:b/>
        <w:b/>
        <w:bCs/>
        <w:color w:val="0000FF"/>
        <w:sz w:val="22"/>
        <w:szCs w:val="22"/>
      </w:rPr>
    </w:pPr>
    <w:r>
      <w:rPr>
        <w:b/>
        <w:bCs/>
        <w:color w:val="0000FF"/>
        <w:sz w:val="22"/>
        <w:szCs w:val="22"/>
      </w:rPr>
      <w:t xml:space="preserve">Cep: 11680-000 - Ubatuba/S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320" w:leader="none"/>
        <w:tab w:val="right" w:pos="8838" w:leader="none"/>
        <w:tab w:val="right" w:pos="1083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7380</wp:posOffset>
          </wp:positionH>
          <wp:positionV relativeFrom="paragraph">
            <wp:posOffset>-36195</wp:posOffset>
          </wp:positionV>
          <wp:extent cx="681990" cy="9042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drawing>
        <wp:inline distT="0" distB="0" distL="0" distR="0">
          <wp:extent cx="1771650" cy="106934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tab/>
      <w:t xml:space="preserve">                                              </w:t>
    </w:r>
    <w:r>
      <w:rPr>
        <w:rFonts w:cs="Arial" w:ascii="Arial" w:hAnsi="Arial"/>
        <w:b/>
        <w:bCs/>
        <w:i/>
        <w:color w:val="FF0000"/>
        <w:sz w:val="18"/>
        <w:szCs w:val="18"/>
      </w:rPr>
      <w:t>PAZ NO TRANSITO SOMOS TODOS RESPONSAVEIS.</w:t>
    </w:r>
  </w:p>
  <w:p>
    <w:pPr>
      <w:pStyle w:val="Header"/>
      <w:tabs>
        <w:tab w:val="center" w:pos="4419" w:leader="none"/>
        <w:tab w:val="left" w:pos="7320" w:leader="none"/>
        <w:tab w:val="right" w:pos="8838" w:leader="none"/>
        <w:tab w:val="right" w:pos="10830" w:leader="none"/>
      </w:tabs>
      <w:jc w:val="right"/>
      <w:rPr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i/>
        <w:color w:val="FF0000"/>
        <w:sz w:val="18"/>
        <w:szCs w:val="18"/>
      </w:rPr>
      <w:t xml:space="preserve">             </w:t>
    </w:r>
    <w:r>
      <w:rPr>
        <w:rFonts w:cs="Arial" w:ascii="Arial" w:hAnsi="Arial"/>
        <w:b/>
        <w:bCs/>
        <w:i/>
        <w:color w:val="FF0000"/>
        <w:sz w:val="18"/>
        <w:szCs w:val="18"/>
      </w:rPr>
      <w:t>FIQUE VIVO! SE BEBER NÃO DIRIJA.</w:t>
    </w:r>
  </w:p>
  <w:p>
    <w:pPr>
      <w:pStyle w:val="Header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right="0" w:firstLine="708"/>
    </w:pPr>
    <w:rPr/>
  </w:style>
  <w:style w:type="paragraph" w:styleId="Corpodetexto21">
    <w:name w:val="Corpo de texto 21"/>
    <w:basedOn w:val="Normal"/>
    <w:qFormat/>
    <w:pPr/>
    <w:rPr>
      <w:sz w:val="18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15:00Z</dcterms:created>
  <dc:creator>Transito3</dc:creator>
  <dc:description/>
  <cp:keywords/>
  <dc:language>en-US</dc:language>
  <cp:lastModifiedBy>User</cp:lastModifiedBy>
  <cp:lastPrinted>2013-03-06T16:00:00Z</cp:lastPrinted>
  <dcterms:modified xsi:type="dcterms:W3CDTF">2013-04-17T00:34:00Z</dcterms:modified>
  <cp:revision>3</cp:revision>
  <dc:subject/>
  <dc:title/>
</cp:coreProperties>
</file>