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VOC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TAGIÁRIO EM NÍVEL TÉCNIC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TAL N° 001/201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4"/>
          <w:szCs w:val="24"/>
        </w:rPr>
        <w:t xml:space="preserve">Prefeitura Municipal da Estância Balneária de Ubatuba, por meio da Coordenadoria de Relação do Trabalho, da Secretaria Municipal de Administração, </w:t>
      </w:r>
      <w:r>
        <w:rPr>
          <w:rFonts w:cs="Arial" w:ascii="Calibri" w:hAnsi="Calibri"/>
          <w:sz w:val="24"/>
          <w:szCs w:val="24"/>
        </w:rPr>
        <w:t>conforme Edital n° 001/2013, convoca os candidatos abaixo relacionados para comparecerem a Gerência de Medicina e Segurança do Trabalho, da Secretaria Municipal de Administração, sito na Rua dos Nazarenos, n° 185, Centro, Ubatuba, no dia 25 de junho de 2013, às 15:00 horas para exames médicos e documentação a ser providenciada para contrato de estágio.</w:t>
      </w:r>
    </w:p>
    <w:p>
      <w:pPr>
        <w:pStyle w:val="Normal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ão tendo sido registrada a presença do candidato classificado após a data fixada será convocado o candidato seguinte da lista de classificação.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eastAsia="Arial Unicode MS"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MINISTR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99"/>
        <w:gridCol w:w="5960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lassifica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° de Inscrição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ine Ramos de Jesus dos Santos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onias dos Santos Junior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0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iulianna Canteruccio Pernicotti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uilherme de Sant’Anna de Souza</w:t>
            </w:r>
          </w:p>
        </w:tc>
      </w:tr>
    </w:tbl>
    <w:p>
      <w:pPr>
        <w:pStyle w:val="Corpodetexto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batuba, 19 de junho de 2013.</w:t>
      </w:r>
    </w:p>
    <w:p>
      <w:pPr>
        <w:pStyle w:val="Corpodetexto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issão para organização e acompanhamento de Processo Seletivo Simplificado para Contratação de Estagiário em Nível Técnico.</w:t>
      </w:r>
    </w:p>
    <w:p>
      <w:pPr>
        <w:pStyle w:val="Corpodetexto21"/>
        <w:jc w:val="center"/>
        <w:rPr/>
      </w:pPr>
      <w:r>
        <w:rPr>
          <w:rFonts w:eastAsia="Arial Unicode MS" w:cs="Arial" w:ascii="Calibri" w:hAnsi="Calibri"/>
        </w:rPr>
        <w:t>Portaria nº 294, de 01 de fevereiro de 2013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8080" w:leader="none"/>
      </w:tabs>
      <w:ind w:right="1268" w:hanging="0"/>
      <w:jc w:val="both"/>
    </w:pPr>
    <w:rPr>
      <w:rFonts w:ascii="Courier New" w:hAnsi="Courier New" w:cs="Courier New"/>
      <w:b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1:00Z</dcterms:created>
  <dc:creator>user024</dc:creator>
  <dc:description/>
  <cp:keywords/>
  <dc:language>en-US</dc:language>
  <cp:lastModifiedBy>Coordenadoria de Relações do Trabalho</cp:lastModifiedBy>
  <cp:lastPrinted>2012-01-19T11:30:00Z</cp:lastPrinted>
  <dcterms:modified xsi:type="dcterms:W3CDTF">2013-06-19T12:21:00Z</dcterms:modified>
  <cp:revision>2</cp:revision>
  <dc:subject/>
  <dc:title>Ubatuba, 27 de outubro de 2005</dc:title>
</cp:coreProperties>
</file>