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Questionário Proteção de Animais Modalidade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tetores Independentes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) Dados Pessoais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completo: 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Endereço: ___________________________________________________________E-mail: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G: ___________________________ CPF: ________________________________Telefone:________________________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) Forma de atuação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Quais espécies protege?       (   )Cães     (   )Gatos                          Outros: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screva qual sua forma de atuação: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  ) Alimentação    (   ) Resgate    (   )Vacinação  (   )Denúncias de maus tratos                           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(   ) CED – Captura, Esteriliza e Devolve (   )Atuação em colônia de gatos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  )Castração              (   )Prefeitura                (   )Particular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  )Abriga animais  (   )Lar temporário       (   )Em minha casa       (   )Em local fixo pago       (   )Com casa de terceiros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(   )Apenas apoio financeiro a outros protetores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  )Forneço apenas o transporte para outros protetores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  )Atuação em situação de acumulação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  )Orientações diversas (   )Pessoalmente (   )Redes Sociais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(   )Encaminha para adoção. Como? _____________________________________________________________________ 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á algum veterinário parceiro?  (   )Sim (   )Não Qual a forma de parceria? _______________________________________</w:t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sz w:val="22"/>
          <w:szCs w:val="22"/>
        </w:rPr>
        <w:t xml:space="preserve">Recebe alguma forma de ajuda? (almentação, doação diversas):    (   )Sim    (   )Não </w:t>
      </w:r>
    </w:p>
    <w:p>
      <w:pPr>
        <w:pStyle w:val="Normal"/>
        <w:suppressAutoHyphens w:val="fals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sz w:val="22"/>
          <w:szCs w:val="22"/>
        </w:rPr>
        <w:t xml:space="preserve">Já recebeu algum auxílio da prefeitura? (alimentação, doação diversas):    (   )Sim    (   )Não </w:t>
      </w:r>
    </w:p>
    <w:p>
      <w:pPr>
        <w:pStyle w:val="Normal"/>
        <w:suppressAutoHyphens w:val="fals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sz w:val="22"/>
          <w:szCs w:val="22"/>
        </w:rPr>
        <w:t xml:space="preserve">Participa de algum grupo de protetores independentes organizados, associação ou ONG?  (   )Sim    (   )Não </w:t>
      </w:r>
    </w:p>
    <w:p>
      <w:pPr>
        <w:pStyle w:val="Normal"/>
        <w:suppressAutoHyphens w:val="fals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 sim, qual? _______________________________________________________________________________________ </w:t>
      </w:r>
    </w:p>
    <w:p>
      <w:pPr>
        <w:pStyle w:val="Normal"/>
        <w:suppressAutoHyphens w:val="fals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) Animais</w:t>
      </w:r>
    </w:p>
    <w:p>
      <w:pPr>
        <w:pStyle w:val="Normal"/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édia de animais atendidos no mês (alimentados, resgatados, castrados, acolhidos):_________________</w:t>
      </w:r>
    </w:p>
    <w:p>
      <w:pPr>
        <w:pStyle w:val="Normal"/>
        <w:suppressAutoHyphens w:val="fals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sz w:val="22"/>
          <w:szCs w:val="22"/>
        </w:rPr>
        <w:t xml:space="preserve">Quantidade de animais por espécie, idade e sexo que estão sendo protegidos no momento: </w:t>
      </w:r>
    </w:p>
    <w:p>
      <w:pPr>
        <w:pStyle w:val="Normal"/>
        <w:suppressAutoHyphens w:val="fals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1994"/>
        <w:gridCol w:w="1994"/>
        <w:gridCol w:w="1994"/>
        <w:gridCol w:w="1999"/>
      </w:tblGrid>
      <w:tr>
        <w:trPr>
          <w:trHeight w:val="345" w:hRule="atLeast"/>
        </w:trPr>
        <w:tc>
          <w:tcPr>
            <w:tcW w:w="1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ade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roximada)</w:t>
            </w:r>
          </w:p>
        </w:tc>
        <w:tc>
          <w:tcPr>
            <w:tcW w:w="3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ães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tos</w:t>
            </w:r>
          </w:p>
        </w:tc>
      </w:tr>
      <w:tr>
        <w:trPr>
          <w:trHeight w:val="249" w:hRule="atLeast"/>
        </w:trPr>
        <w:tc>
          <w:tcPr>
            <w:tcW w:w="1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ême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ho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êmea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ho</w:t>
            </w:r>
          </w:p>
        </w:tc>
      </w:tr>
      <w:tr>
        <w:trPr>
          <w:trHeight w:val="318" w:hRule="atLeast"/>
        </w:trPr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 mese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eses a 1 ano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no a 5 ano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nos a 8 ano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de 8 ano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Quantidade de animais por espécie, idade e sexo que estão sendo protegidos no momento estão castrados: </w:t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1999"/>
      </w:tblGrid>
      <w:tr>
        <w:trPr/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ade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roximada)</w:t>
            </w:r>
          </w:p>
        </w:tc>
        <w:tc>
          <w:tcPr>
            <w:tcW w:w="3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ães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tos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êmea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ho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êmea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ho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 mese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eses a 1 ano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no a 5 ano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nos a 8 ano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de 8 ano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Faz o pós-cirurgico dos animais?      (   )Não      (   )Sim. Onde?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caminha para adoção apenas animais castrados?      (   )Sim      (   )Não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plica termo de adoção e guarda responsabilidade para animais adotados?      (   )Sim      (   )Não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Se sim, anexar modelo do termo a esse questionário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aliza acompanhamento pós adoção?      (   )Sim      (   )Não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 sim, como é feito?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Mantém registro dos animais atendidos? (   )Sim (   )Não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xiste dificuldade em se manter os registros? (   )Sim (   )Não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 animais acolhidos são encaminhados para: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  )Residência do protetor independente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  )Abrigo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  )Hotel para pets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  )Lar temporário solidário ()Lar temporário pago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(   )Sítio/fazenda/chácara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utros: _________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 recursos financeiros utilizados nas ações descritas são: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   )Próprios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(   )Parcerias                  (   )Poder público                 (   )Instituições privadas                      (   )Pessoas físicas 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batuba, ___ de ________de 2022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(   )</w:t>
      </w:r>
      <w:r>
        <w:rPr>
          <w:rFonts w:cs="Calibri" w:ascii="Calibri" w:hAnsi="Calibri"/>
          <w:b/>
          <w:bCs/>
          <w:sz w:val="22"/>
          <w:szCs w:val="22"/>
        </w:rPr>
        <w:t xml:space="preserve">DECLARO QUE LI, ACEITO AS REGRAS PARA PARTICIPAR DOS PROJETOS ESPECIAIS E QUE TODAS AS INFORMAÇÕES DECLARADAS NESTE FORMULÁRIO SÃO VERDADEIRAS.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Assinatura: ______________________________________________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30" w:top="744" w:footer="23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Diretoria do Departamento de Proteção Bem-Estar Animal</w:t>
    </w:r>
  </w:p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Avenida Pacaembu, 101, Estufa 1– Ubatuba-SP 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F: 3833-1004 Email: departamentobemestaranimal@ubatuba.sp.gov.br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852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1348" r="-129" b="-1348"/>
                  <a:stretch>
                    <a:fillRect/>
                  </a:stretch>
                </pic:blipFill>
                <pic:spPr bwMode="auto">
                  <a:xfrm>
                    <a:off x="0" y="0"/>
                    <a:ext cx="59785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Tahoma"/>
      <w:sz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CharChar2">
    <w:name w:val="Char Char2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Acopre">
    <w:name w:val="acopre"/>
    <w:basedOn w:val="Fontepargpadro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padroarialjustificado">
    <w:name w:val="m_padrão_arial_justificado"/>
    <w:basedOn w:val="Normal"/>
    <w:qFormat/>
    <w:pPr>
      <w:suppressAutoHyphens w:val="false"/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30:00Z</dcterms:created>
  <dc:creator>USER</dc:creator>
  <dc:description/>
  <cp:keywords/>
  <dc:language>en-US</dc:language>
  <cp:lastModifiedBy>Rogeria Ribeiro Oliveira</cp:lastModifiedBy>
  <cp:lastPrinted>2022-05-27T09:30:00Z</cp:lastPrinted>
  <dcterms:modified xsi:type="dcterms:W3CDTF">2022-05-27T12:30:00Z</dcterms:modified>
  <cp:revision>2</cp:revision>
  <dc:subject/>
  <dc:title>EDITAL DE CINCIA N 010/2008-SPS</dc:title>
</cp:coreProperties>
</file>